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öltségvetési szerveknél foglalkoztatottak létszáma és személyi juttatásai</w:t>
      </w:r>
    </w:p>
    <w:p>
      <w:pPr>
        <w:pStyle w:val="Normal"/>
        <w:jc w:val="center"/>
        <w:rPr/>
      </w:pPr>
      <w:r>
        <w:rPr/>
        <w:t>2002. évi beszámol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01"/>
        <w:gridCol w:w="1701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szl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z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ba n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rtozó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gyv.rendv.s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.nem t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szeres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3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35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égzéshez kapcsolódó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glalkoztatottak sajátos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4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hez kapcsolódó költs.és hozzájárul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jellegű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ományba tartozó különf.nem rendsz.jutt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m rendszeres jutt.összesen (02+…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4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ső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4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i juttatások összesen (01+07+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6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04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eng.létszámkeret (álláshely)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lagos statisztikai állományi 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Tartalékos állományú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Katonai és rendvédelmi tan.hallgat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Sorkat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Egyéb foglalkoztatot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06:00Z</dcterms:created>
  <dc:creator>NÓGRÁD MEGYE KÖZGYŰLÉSE</dc:creator>
  <dc:description/>
  <dc:language>en-US</dc:language>
  <cp:lastModifiedBy>P-12130</cp:lastModifiedBy>
  <dcterms:modified xsi:type="dcterms:W3CDTF">2003-12-17T07:06:00Z</dcterms:modified>
  <cp:revision>2</cp:revision>
  <dc:subject/>
  <dc:title>35</dc:title>
</cp:coreProperties>
</file>